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  <w:br/>
        <w:t>$this-&gt;vars = array (</w:t>
        <w:br/>
        <w:t xml:space="preserve">  'config' =&gt; </w:t>
        <w:br/>
        <w:t xml:space="preserve">  array (</w:t>
        <w:br/>
        <w:t xml:space="preserve">    'active_sessions' =&gt; '0',</w:t>
        <w:br/>
        <w:t xml:space="preserve">    'allow_attachments' =&gt; '1',</w:t>
        <w:br/>
        <w:t xml:space="preserve">    'allow_autologin' =&gt; '1',</w:t>
        <w:br/>
        <w:t xml:space="preserve">    'allow_avatar_local' =&gt; '0',</w:t>
        <w:br/>
        <w:t xml:space="preserve">    'allow_avatar_remote' =&gt; '0',</w:t>
        <w:br/>
        <w:t xml:space="preserve">    'allow_avatar_upload' =&gt; '1',</w:t>
        <w:br/>
        <w:t xml:space="preserve">    'allow_bbcode' =&gt; '1',</w:t>
        <w:br/>
        <w:t xml:space="preserve">    'allow_birthdays' =&gt; '1',</w:t>
        <w:br/>
        <w:t xml:space="preserve">    'allow_bookmarks' =&gt; '1',</w:t>
        <w:br/>
        <w:t xml:space="preserve">    'allow_emailreuse' =&gt; '0',</w:t>
        <w:br/>
        <w:t xml:space="preserve">    'allow_forum_notify' =&gt; '1',</w:t>
        <w:br/>
        <w:t xml:space="preserve">    'allow_mass_pm' =&gt; '1',</w:t>
        <w:br/>
        <w:t xml:space="preserve">    'allow_name_chars' =&gt; 'USERNAME_CHARS_ANY',</w:t>
        <w:br/>
        <w:t xml:space="preserve">    'allow_namechange' =&gt; '1',</w:t>
        <w:br/>
        <w:t xml:space="preserve">    'allow_nocensors' =&gt; '0',</w:t>
        <w:br/>
        <w:t xml:space="preserve">    'allow_pm_attach' =&gt; '0',</w:t>
        <w:br/>
        <w:t xml:space="preserve">    'allow_post_flash' =&gt; '1',</w:t>
        <w:br/>
        <w:t xml:space="preserve">    'allow_post_links' =&gt; '1',</w:t>
        <w:br/>
        <w:t xml:space="preserve">    'allow_privmsg' =&gt; '1',</w:t>
        <w:br/>
        <w:t xml:space="preserve">    'allow_sig' =&gt; '1',</w:t>
        <w:br/>
        <w:t xml:space="preserve">    'allow_sig_bbcode' =&gt; '1',</w:t>
        <w:br/>
        <w:t xml:space="preserve">    'allow_sig_flash' =&gt; '0',</w:t>
        <w:br/>
        <w:t xml:space="preserve">    'allow_sig_img' =&gt; '1',</w:t>
        <w:br/>
        <w:t xml:space="preserve">    'allow_sig_links' =&gt; '1',</w:t>
        <w:br/>
        <w:t xml:space="preserve">    'allow_sig_pm' =&gt; '1',</w:t>
        <w:br/>
        <w:t xml:space="preserve">    'allow_sig_smilies' =&gt; '1',</w:t>
        <w:br/>
        <w:t xml:space="preserve">    'allow_smilies' =&gt; '1',</w:t>
        <w:br/>
        <w:t xml:space="preserve">    'allow_topic_notify' =&gt; '1',</w:t>
        <w:br/>
        <w:t xml:space="preserve">    'attachment_quota' =&gt; '52428800',</w:t>
        <w:br/>
        <w:t xml:space="preserve">    'auth_bbcode_pm' =&gt; '1',</w:t>
        <w:br/>
        <w:t xml:space="preserve">    'auth_flash_pm' =&gt; '0',</w:t>
        <w:br/>
        <w:t xml:space="preserve">    'auth_img_pm' =&gt; '1',</w:t>
        <w:br/>
        <w:t xml:space="preserve">    'auth_method' =&gt; 'db',</w:t>
        <w:br/>
        <w:t xml:space="preserve">    'auth_smilies_pm' =&gt; '1',</w:t>
        <w:br/>
        <w:t xml:space="preserve">    'avatar_filesize' =&gt; '6144',</w:t>
        <w:br/>
        <w:t xml:space="preserve">    'avatar_gallery_path' =&gt; 'images/avatars/gallery',</w:t>
        <w:br/>
        <w:t xml:space="preserve">    'avatar_max_height' =&gt; '100',</w:t>
        <w:br/>
        <w:t xml:space="preserve">    'avatar_max_width' =&gt; '100',</w:t>
        <w:br/>
        <w:t xml:space="preserve">    'avatar_min_height' =&gt; '20',</w:t>
        <w:br/>
        <w:t xml:space="preserve">    'avatar_min_width' =&gt; '20',</w:t>
        <w:br/>
        <w:t xml:space="preserve">    'avatar_path' =&gt; 'images/avatars/upload',</w:t>
        <w:br/>
        <w:t xml:space="preserve">    'avatar_salt' =&gt; 'a07250440c3becf390c7d5f8f8e038d1',</w:t>
        <w:br/>
        <w:t xml:space="preserve">    'board_contact' =&gt; 'tiber777@mail.ru',</w:t>
        <w:br/>
        <w:t xml:space="preserve">    'board_disable' =&gt; '0',</w:t>
        <w:br/>
        <w:t xml:space="preserve">    'board_disable_msg' =&gt; '',</w:t>
        <w:br/>
        <w:t xml:space="preserve">    'board_dst' =&gt; '0',</w:t>
        <w:br/>
        <w:t xml:space="preserve">    'board_email' =&gt; 'tiber777@mail.ru',</w:t>
        <w:br/>
        <w:t xml:space="preserve">    'board_email_form' =&gt; '1',</w:t>
        <w:br/>
        <w:t xml:space="preserve">    'board_email_sig' =&gt; '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министрация форума клиентов Евгения Попова ruseller-boar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,</w:t>
        <w:br/>
        <w:t xml:space="preserve">    'board_hide_emails' =&gt; '1',</w:t>
        <w:br/>
        <w:t xml:space="preserve">    'board_timezone' =&gt; '5',</w:t>
        <w:br/>
        <w:t xml:space="preserve">    'browser_check' =&gt; '1',</w:t>
        <w:br/>
        <w:t xml:space="preserve">    'bump_interval' =&gt; '10',</w:t>
        <w:br/>
        <w:t xml:space="preserve">    'bump_type' =&gt; 'd',</w:t>
        <w:br/>
        <w:t xml:space="preserve">    'cache_gc' =&gt; '7200',</w:t>
        <w:br/>
        <w:t xml:space="preserve">    'captcha_gd' =&gt; '1',</w:t>
        <w:br/>
        <w:t xml:space="preserve">    'captcha_gd_foreground_noise' =&gt; '0',</w:t>
        <w:br/>
        <w:t xml:space="preserve">    'captcha_gd_x_grid' =&gt; '25',</w:t>
        <w:br/>
        <w:t xml:space="preserve">    'captcha_gd_y_grid' =&gt; '25',</w:t>
        <w:br/>
        <w:t xml:space="preserve">    'check_dnsbl' =&gt; '0',</w:t>
        <w:br/>
        <w:t xml:space="preserve">    'chg_passforce' =&gt; '0',</w:t>
        <w:br/>
        <w:t xml:space="preserve">    'cookie_domain' =&gt; 'phpbb3',</w:t>
        <w:br/>
        <w:t xml:space="preserve">    'cookie_name' =&gt; 'phpbb3_tncfb',</w:t>
        <w:br/>
        <w:t xml:space="preserve">    'cookie_path' =&gt; '/',</w:t>
        <w:br/>
        <w:t xml:space="preserve">    'cookie_secure' =&gt; '0',</w:t>
        <w:br/>
        <w:t xml:space="preserve">    'coppa_enable' =&gt; '1',</w:t>
        <w:br/>
        <w:t xml:space="preserve">    'coppa_fax' =&gt; '',</w:t>
        <w:br/>
        <w:t xml:space="preserve">    'coppa_mail' =&gt; '',</w:t>
        <w:br/>
        <w:t xml:space="preserve">    'database_gc' =&gt; '604800',</w:t>
        <w:br/>
        <w:t xml:space="preserve">    'default_dateformat' =&gt; 'D M d, Y g:i a',</w:t>
        <w:br/>
        <w:t xml:space="preserve">    'default_style' =&gt; '1',</w:t>
        <w:br/>
        <w:t xml:space="preserve">    'display_last_edited' =&gt; '1',</w:t>
        <w:br/>
        <w:t xml:space="preserve">    'display_order' =&gt; '0',</w:t>
        <w:br/>
        <w:t xml:space="preserve">    'edit_time' =&gt; '0',</w:t>
        <w:br/>
        <w:t xml:space="preserve">    'email_check_mx' =&gt; '1',</w:t>
        <w:br/>
        <w:t xml:space="preserve">    'email_enable' =&gt; '1',</w:t>
        <w:br/>
        <w:t xml:space="preserve">    'email_function_name' =&gt; 'mail',</w:t>
        <w:br/>
        <w:t xml:space="preserve">    'email_package_size' =&gt; '50',</w:t>
        <w:br/>
        <w:t xml:space="preserve">    'enable_confirm' =&gt; '1',</w:t>
        <w:br/>
        <w:t xml:space="preserve">    'enable_pm_icons' =&gt; '1',</w:t>
        <w:br/>
        <w:t xml:space="preserve">    'enable_post_confirm' =&gt; '1',</w:t>
        <w:br/>
        <w:t xml:space="preserve">    'flood_interval' =&gt; '5',</w:t>
        <w:br/>
        <w:t xml:space="preserve">    'force_server_vars' =&gt; '0',</w:t>
        <w:br/>
        <w:t xml:space="preserve">    'form_token_lifetime' =&gt; '7200',</w:t>
        <w:br/>
        <w:t xml:space="preserve">    'form_token_mintime' =&gt; '0',</w:t>
        <w:br/>
        <w:t xml:space="preserve">    'form_token_sid_guests' =&gt; '1',</w:t>
        <w:br/>
        <w:t xml:space="preserve">    'forward_pm' =&gt; '1',</w:t>
        <w:br/>
        <w:t xml:space="preserve">    'forwarded_for_check' =&gt; '0',</w:t>
        <w:br/>
        <w:t xml:space="preserve">    'full_folder_action' =&gt; '2',</w:t>
        <w:br/>
        <w:t xml:space="preserve">    'fulltext_mysql_max_word_len' =&gt; '254',</w:t>
        <w:br/>
        <w:t xml:space="preserve">    'fulltext_mysql_min_word_len' =&gt; '4',</w:t>
        <w:br/>
        <w:t xml:space="preserve">    'fulltext_native_common_thres' =&gt; '5',</w:t>
        <w:br/>
        <w:t xml:space="preserve">    'fulltext_native_load_upd' =&gt; '1',</w:t>
        <w:br/>
        <w:t xml:space="preserve">    'fulltext_native_max_chars' =&gt; '14',</w:t>
        <w:br/>
        <w:t xml:space="preserve">    'fulltext_native_min_chars' =&gt; '3',</w:t>
        <w:br/>
        <w:t xml:space="preserve">    'gzip_compress' =&gt; '0',</w:t>
        <w:br/>
        <w:t xml:space="preserve">    'hot_threshold' =&gt; '25',</w:t>
        <w:br/>
        <w:t xml:space="preserve">    'icons_path' =&gt; 'images/icons',</w:t>
        <w:br/>
        <w:t xml:space="preserve">    'img_create_thumbnail' =&gt; '0',</w:t>
        <w:br/>
        <w:t xml:space="preserve">    'img_display_inlined' =&gt; '1',</w:t>
        <w:br/>
        <w:t xml:space="preserve">    'img_imagick' =&gt; '',</w:t>
        <w:br/>
        <w:t xml:space="preserve">    'img_link_height' =&gt; '0',</w:t>
        <w:br/>
        <w:t xml:space="preserve">    'img_link_width' =&gt; '0',</w:t>
        <w:br/>
        <w:t xml:space="preserve">    'img_max_height' =&gt; '0',</w:t>
        <w:br/>
        <w:t xml:space="preserve">    'img_max_thumb_width' =&gt; '400',</w:t>
        <w:br/>
        <w:t xml:space="preserve">    'img_max_width' =&gt; '0',</w:t>
        <w:br/>
        <w:t xml:space="preserve">    'img_min_thumb_filesize' =&gt; '12000',</w:t>
        <w:br/>
        <w:t xml:space="preserve">    'ip_check' =&gt; '3',</w:t>
        <w:br/>
        <w:t xml:space="preserve">    'jab_enable' =&gt; '0',</w:t>
        <w:br/>
        <w:t xml:space="preserve">    'jab_host' =&gt; '',</w:t>
        <w:br/>
        <w:t xml:space="preserve">    'jab_password' =&gt; '',</w:t>
        <w:br/>
        <w:t xml:space="preserve">    'jab_package_size' =&gt; '20',</w:t>
        <w:br/>
        <w:t xml:space="preserve">    'jab_port' =&gt; '5222',</w:t>
        <w:br/>
        <w:t xml:space="preserve">    'jab_use_ssl' =&gt; '0',</w:t>
        <w:br/>
        <w:t xml:space="preserve">    'jab_username' =&gt; '',</w:t>
        <w:br/>
        <w:t xml:space="preserve">    'ldap_base_dn' =&gt; '',</w:t>
        <w:br/>
        <w:t xml:space="preserve">    'ldap_email' =&gt; '',</w:t>
        <w:br/>
        <w:t xml:space="preserve">    'ldap_password' =&gt; '',</w:t>
        <w:br/>
        <w:t xml:space="preserve">    'ldap_port' =&gt; '',</w:t>
        <w:br/>
        <w:t xml:space="preserve">    'ldap_server' =&gt; '',</w:t>
        <w:br/>
        <w:t xml:space="preserve">    'ldap_uid' =&gt; '',</w:t>
        <w:br/>
        <w:t xml:space="preserve">    'ldap_user' =&gt; '',</w:t>
        <w:br/>
        <w:t xml:space="preserve">    'ldap_user_filter' =&gt; '',</w:t>
        <w:br/>
        <w:t xml:space="preserve">    'limit_load' =&gt; '0',</w:t>
        <w:br/>
        <w:t xml:space="preserve">    'limit_search_load' =&gt; '0',</w:t>
        <w:br/>
        <w:t xml:space="preserve">    'load_anon_lastread' =&gt; '0',</w:t>
        <w:br/>
        <w:t xml:space="preserve">    'load_birthdays' =&gt; '1',</w:t>
        <w:br/>
        <w:t xml:space="preserve">    'load_cpf_memberlist' =&gt; '0',</w:t>
        <w:br/>
        <w:t xml:space="preserve">    'load_cpf_viewprofile' =&gt; '1',</w:t>
        <w:br/>
        <w:t xml:space="preserve">    'load_cpf_viewtopic' =&gt; '0',</w:t>
        <w:br/>
        <w:t xml:space="preserve">    'load_db_lastread' =&gt; '1',</w:t>
        <w:br/>
        <w:t xml:space="preserve">    'load_db_track' =&gt; '1',</w:t>
        <w:br/>
        <w:t xml:space="preserve">    'load_jumpbox' =&gt; '1',</w:t>
        <w:br/>
        <w:t xml:space="preserve">    'load_moderators' =&gt; '1',</w:t>
        <w:br/>
        <w:t xml:space="preserve">    'load_online' =&gt; '1',</w:t>
        <w:br/>
        <w:t xml:space="preserve">    'load_online_guests' =&gt; '1',</w:t>
        <w:br/>
        <w:t xml:space="preserve">    'load_online_time' =&gt; '5',</w:t>
        <w:br/>
        <w:t xml:space="preserve">    'load_onlinetrack' =&gt; '1',</w:t>
        <w:br/>
        <w:t xml:space="preserve">    'load_search' =&gt; '1',</w:t>
        <w:br/>
        <w:t xml:space="preserve">    'load_tplcompile' =&gt; '0',</w:t>
        <w:br/>
        <w:t xml:space="preserve">    'load_user_activity' =&gt; '1',</w:t>
        <w:br/>
        <w:t xml:space="preserve">    'max_attachments' =&gt; '3',</w:t>
        <w:br/>
        <w:t xml:space="preserve">    'max_attachments_pm' =&gt; '1',</w:t>
        <w:br/>
        <w:t xml:space="preserve">    'max_autologin_time' =&gt; '0',</w:t>
        <w:br/>
        <w:t xml:space="preserve">    'max_filesize' =&gt; '262144',</w:t>
        <w:br/>
        <w:t xml:space="preserve">    'max_filesize_pm' =&gt; '262144',</w:t>
        <w:br/>
        <w:t xml:space="preserve">    'max_login_attempts' =&gt; '3',</w:t>
        <w:br/>
        <w:t xml:space="preserve">    'max_name_chars' =&gt; '20',</w:t>
        <w:br/>
        <w:t xml:space="preserve">    'max_pass_chars' =&gt; '30',</w:t>
        <w:br/>
        <w:t xml:space="preserve">    'max_poll_options' =&gt; '10',</w:t>
        <w:br/>
        <w:t xml:space="preserve">    'max_post_chars' =&gt; '60000',</w:t>
        <w:br/>
        <w:t xml:space="preserve">    'max_post_font_size' =&gt; '200',</w:t>
        <w:br/>
        <w:t xml:space="preserve">    'max_post_img_height' =&gt; '0',</w:t>
        <w:br/>
        <w:t xml:space="preserve">    'max_post_img_width' =&gt; '0',</w:t>
        <w:br/>
        <w:t xml:space="preserve">    'max_post_smilies' =&gt; '0',</w:t>
        <w:br/>
        <w:t xml:space="preserve">    'max_post_urls' =&gt; '0',</w:t>
        <w:br/>
        <w:t xml:space="preserve">    'max_quote_depth' =&gt; '3',</w:t>
        <w:br/>
        <w:t xml:space="preserve">    'max_reg_attempts' =&gt; '5',</w:t>
        <w:br/>
        <w:t xml:space="preserve">    'max_sig_chars' =&gt; '255',</w:t>
        <w:br/>
        <w:t xml:space="preserve">    'max_sig_font_size' =&gt; '200',</w:t>
        <w:br/>
        <w:t xml:space="preserve">    'max_sig_img_height' =&gt; '0',</w:t>
        <w:br/>
        <w:t xml:space="preserve">    'max_sig_img_width' =&gt; '0',</w:t>
        <w:br/>
        <w:t xml:space="preserve">    'max_sig_smilies' =&gt; '0',</w:t>
        <w:br/>
        <w:t xml:space="preserve">    'max_sig_urls' =&gt; '5',</w:t>
        <w:br/>
        <w:t xml:space="preserve">    'min_name_chars' =&gt; '3',</w:t>
        <w:br/>
        <w:t xml:space="preserve">    'min_pass_chars' =&gt; '6',</w:t>
        <w:br/>
        <w:t xml:space="preserve">    'min_search_author_chars' =&gt; '3',</w:t>
        <w:br/>
        <w:t xml:space="preserve">    'min_time_reg' =&gt; '0',</w:t>
        <w:br/>
        <w:t xml:space="preserve">    'min_time_terms' =&gt; '0',</w:t>
        <w:br/>
        <w:t xml:space="preserve">    'override_user_style' =&gt; '1',</w:t>
        <w:br/>
        <w:t xml:space="preserve">    'pass_complex' =&gt; 'PASS_TYPE_ANY',</w:t>
        <w:br/>
        <w:t xml:space="preserve">    'pm_edit_time' =&gt; '0',</w:t>
        <w:br/>
        <w:t xml:space="preserve">    'pm_max_boxes' =&gt; '4',</w:t>
        <w:br/>
        <w:t xml:space="preserve">    'pm_max_msgs' =&gt; '50',</w:t>
        <w:br/>
        <w:t xml:space="preserve">    'posts_per_page' =&gt; '15',</w:t>
        <w:br/>
        <w:t xml:space="preserve">    'print_pm' =&gt; '1',</w:t>
        <w:br/>
        <w:t xml:space="preserve">    'queue_interval' =&gt; '600',</w:t>
        <w:br/>
        <w:t xml:space="preserve">    'ranks_path' =&gt; 'images/ranks',</w:t>
        <w:br/>
        <w:t xml:space="preserve">    'require_activation' =&gt; '2',</w:t>
        <w:br/>
        <w:t xml:space="preserve">    'script_path' =&gt; '/\\',</w:t>
        <w:br/>
        <w:t xml:space="preserve">    'search_block_size' =&gt; '250',</w:t>
        <w:br/>
        <w:t xml:space="preserve">    'search_gc' =&gt; '7200',</w:t>
        <w:br/>
        <w:t xml:space="preserve">    'search_indexing_state' =&gt; '',</w:t>
        <w:br/>
        <w:t xml:space="preserve">    'search_interval' =&gt; '0',</w:t>
        <w:br/>
        <w:t xml:space="preserve">    'search_anonymous_interval' =&gt; '0',</w:t>
        <w:br/>
        <w:t xml:space="preserve">    'search_type' =&gt; 'fulltext_native',</w:t>
        <w:br/>
        <w:t xml:space="preserve">    'search_store_results' =&gt; '1800',</w:t>
        <w:br/>
        <w:t xml:space="preserve">    'secure_allow_deny' =&gt; '1',</w:t>
        <w:br/>
        <w:t xml:space="preserve">    'secure_allow_empty_referer' =&gt; '1',</w:t>
        <w:br/>
        <w:t xml:space="preserve">    'secure_downloads' =&gt; '0',</w:t>
        <w:br/>
        <w:t xml:space="preserve">    'server_name' =&gt; 'phpbb3',</w:t>
        <w:br/>
        <w:t xml:space="preserve">    'server_port' =&gt; '80',</w:t>
        <w:br/>
        <w:t xml:space="preserve">    'server_protocol' =&gt; 'http://',</w:t>
        <w:br/>
        <w:t xml:space="preserve">    'session_gc' =&gt; '3600',</w:t>
        <w:br/>
        <w:t xml:space="preserve">    'session_length' =&gt; '3600',</w:t>
        <w:br/>
        <w:t xml:space="preserve">    'site_desc' =&gt; 'Данный форум создан для покупателей 36-nb часовой коллекции видеокурсов на DVD или 3-х CD дисках - Все Технические Моменты Онлайн Бизнеса в Видеоформате',</w:t>
        <w:br/>
        <w:t xml:space="preserve">    'sitename' =&gt; 'ruseller-board.com',</w:t>
        <w:br/>
        <w:t xml:space="preserve">    'smilies_path' =&gt; 'images/smilies',</w:t>
        <w:br/>
        <w:t xml:space="preserve">    'smtp_auth_method' =&gt; 'PLAIN',</w:t>
        <w:br/>
        <w:t xml:space="preserve">    'smtp_delivery' =&gt; '0',</w:t>
        <w:br/>
        <w:t xml:space="preserve">    'smtp_host' =&gt; '',</w:t>
        <w:br/>
        <w:t xml:space="preserve">    'smtp_password' =&gt; '',</w:t>
        <w:br/>
        <w:t xml:space="preserve">    'smtp_port' =&gt; '25',</w:t>
        <w:br/>
        <w:t xml:space="preserve">    'smtp_username' =&gt; '',</w:t>
        <w:br/>
        <w:t xml:space="preserve">    'topics_per_page' =&gt; '50',</w:t>
        <w:br/>
        <w:t xml:space="preserve">    'tpl_allow_php' =&gt; '0',</w:t>
        <w:br/>
        <w:t xml:space="preserve">    'upload_icons_path' =&gt; 'images/upload_icons',</w:t>
        <w:br/>
        <w:t xml:space="preserve">    'upload_path' =&gt; 'files',</w:t>
        <w:br/>
        <w:t xml:space="preserve">    'version' =&gt; '3.0.0',</w:t>
        <w:br/>
        <w:t xml:space="preserve">    'warnings_expire_days' =&gt; '90',</w:t>
        <w:br/>
        <w:t xml:space="preserve">    'warnings_gc' =&gt; '14400',</w:t>
        <w:br/>
        <w:t xml:space="preserve">    'board_startdate' =&gt; '1160906565',</w:t>
        <w:br/>
        <w:t xml:space="preserve">    'default_lang' =&gt; 'ru',</w:t>
        <w:br/>
        <w:t xml:space="preserve">  ),</w:t>
        <w:br/>
        <w:t>);</w:t>
        <w:br/>
        <w:br/>
        <w:t>$this-&gt;var_expires = array (</w:t>
        <w:br/>
        <w:t xml:space="preserve">  'config' =&gt; 1234961148,</w:t>
        <w:br/>
        <w:t>)</w:t>
        <w:b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